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44"/>
        <w:gridCol w:w="1701"/>
        <w:gridCol w:w="3591"/>
      </w:tblGrid>
      <w:tr>
        <w:trPr>
          <w:trHeight w:val="426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3214643000000014801,  к/с 40102810845370000004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trHeight w:val="5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роживани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left" w:pos="21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>
                <w:b w:val="false"/>
              </w:rPr>
              <w:t xml:space="preserve">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3214643000000014801,  к/с 40102810845370000004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роживани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Плательщик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роживани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/>
              <w:t xml:space="preserve">  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роживани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ательщик                     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Всег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7:00Z</dcterms:created>
  <dc:creator>1</dc:creator>
  <dc:description/>
  <cp:keywords/>
  <dc:language>en-US</dc:language>
  <cp:lastModifiedBy>Пользователь</cp:lastModifiedBy>
  <cp:lastPrinted>2024-09-02T09:28:00Z</cp:lastPrinted>
  <dcterms:modified xsi:type="dcterms:W3CDTF">2025-08-13T12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